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tbl>
      <w:tblPr>
        <w:tblW w:w="10893" w:type="dxa"/>
        <w:jc w:val="left"/>
        <w:tblInd w:w="-260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10893"/>
      </w:tblGrid>
      <w:tr>
        <w:trPr/>
        <w:tc>
          <w:tcPr>
            <w:tcW w:w="10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DELF/DALF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Formularz zgłoszenia na egza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Studium Językowe U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850" w:type="dxa"/>
        <w:jc w:val="left"/>
        <w:tblInd w:w="-218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10850"/>
      </w:tblGrid>
      <w:tr>
        <w:trPr/>
        <w:tc>
          <w:tcPr>
            <w:tcW w:w="10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sja 2025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□ sty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zec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□ m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□ czerwie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□ listopa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2031" w:type="dxa"/>
        <w:jc w:val="left"/>
        <w:tblInd w:w="-567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2104"/>
        <w:gridCol w:w="3931"/>
        <w:gridCol w:w="1903"/>
        <w:gridCol w:w="4093"/>
      </w:tblGrid>
      <w:tr>
        <w:trPr>
          <w:trHeight w:val="25" w:hRule="atLeast"/>
        </w:trPr>
        <w:tc>
          <w:tcPr>
            <w:tcW w:w="21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isko: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………………………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hanging="148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mię: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</w:t>
            </w:r>
          </w:p>
        </w:tc>
      </w:tr>
      <w:tr>
        <w:trPr>
          <w:trHeight w:val="188" w:hRule="atLeast"/>
        </w:trPr>
        <w:tc>
          <w:tcPr>
            <w:tcW w:w="21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ata  urodzenia: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………………………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13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ejsce urodzenia: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………………………</w:t>
            </w:r>
          </w:p>
        </w:tc>
      </w:tr>
      <w:tr>
        <w:trPr>
          <w:trHeight w:val="222" w:hRule="atLeast"/>
        </w:trPr>
        <w:tc>
          <w:tcPr>
            <w:tcW w:w="21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rodowość: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………………………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asto: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………………………</w:t>
            </w:r>
          </w:p>
        </w:tc>
      </w:tr>
      <w:tr>
        <w:trPr>
          <w:trHeight w:val="222" w:hRule="atLeast"/>
        </w:trPr>
        <w:tc>
          <w:tcPr>
            <w:tcW w:w="21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ęzyk ojczysty: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69" w:hanging="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dres zamieszkania: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………………………………………                                                                                                            </w:t>
            </w:r>
          </w:p>
        </w:tc>
      </w:tr>
      <w:tr>
        <w:trPr>
          <w:trHeight w:val="197" w:hRule="atLeast"/>
        </w:trPr>
        <w:tc>
          <w:tcPr>
            <w:tcW w:w="2104" w:type="dxa"/>
            <w:tcBorders/>
          </w:tcPr>
          <w:p>
            <w:pPr>
              <w:pStyle w:val="Normal"/>
              <w:ind w:left="69" w:firstLine="10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………………………………………           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od pocztowy: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………………………</w:t>
            </w:r>
          </w:p>
        </w:tc>
      </w:tr>
      <w:tr>
        <w:trPr>
          <w:trHeight w:val="674" w:hRule="atLeast"/>
        </w:trPr>
        <w:tc>
          <w:tcPr>
            <w:tcW w:w="21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………………………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° d’inscription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odać, jeżeli zdawany był już wcześniej DELF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tbl>
      <w:tblPr>
        <w:tblW w:w="4896" w:type="dxa"/>
        <w:jc w:val="left"/>
        <w:tblInd w:w="-218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4896"/>
      </w:tblGrid>
      <w:tr>
        <w:trPr/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WYBIERZ  EGZAMIN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54" w:type="dxa"/>
        <w:jc w:val="left"/>
        <w:tblInd w:w="-218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2668"/>
        <w:gridCol w:w="396"/>
        <w:gridCol w:w="339"/>
        <w:gridCol w:w="1491"/>
        <w:gridCol w:w="160"/>
      </w:tblGrid>
      <w:tr>
        <w:trPr/>
        <w:tc>
          <w:tcPr>
            <w:tcW w:w="2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ELF Junio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sje 2025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8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N</w:t>
            </w:r>
          </w:p>
        </w:tc>
        <w:tc>
          <w:tcPr>
            <w:tcW w:w="1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N</w:t>
            </w:r>
          </w:p>
        </w:tc>
        <w:tc>
          <w:tcPr>
            <w:tcW w:w="1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N</w:t>
            </w:r>
          </w:p>
        </w:tc>
        <w:tc>
          <w:tcPr>
            <w:tcW w:w="1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2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580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LN</w:t>
            </w:r>
          </w:p>
        </w:tc>
        <w:tc>
          <w:tcPr>
            <w:tcW w:w="1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96" w:type="dxa"/>
        <w:jc w:val="left"/>
        <w:tblInd w:w="-218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2655"/>
        <w:gridCol w:w="405"/>
        <w:gridCol w:w="339"/>
        <w:gridCol w:w="1497"/>
      </w:tblGrid>
      <w:tr>
        <w:trPr/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ELF Junio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sje 20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>(znżka 15 % - w przypadku  grupy  min.  5 osób)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 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3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</w:rPr>
              <w:t>408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49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tbl>
      <w:tblPr>
        <w:tblW w:w="4894" w:type="dxa"/>
        <w:jc w:val="left"/>
        <w:tblInd w:w="-222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2668"/>
        <w:gridCol w:w="396"/>
        <w:gridCol w:w="339"/>
        <w:gridCol w:w="1491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ELF Tout Public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sje 20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N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620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L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Koszty egzaminu nie podlegają zwrotowi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10850" w:type="dxa"/>
        <w:jc w:val="left"/>
        <w:tblInd w:w="-218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10850"/>
      </w:tblGrid>
      <w:tr>
        <w:trPr/>
        <w:tc>
          <w:tcPr>
            <w:tcW w:w="10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płata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val="pl-PL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eastAsia="fr-FR" w:bidi="ar-SA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val="pl-PL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eastAsia="fr-FR" w:bidi="ar-SA"/>
              </w:rPr>
              <w:t>Uniwersytet im. Adama Mickiewicza    61-712 Poznań, ul. Wieniawskiego 1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val="pl-PL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eastAsia="fr-FR" w:bidi="ar-SA"/>
              </w:rPr>
              <w:t>Studium Językowe UAM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49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val="pl-PL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eastAsia="fr-FR" w:bidi="ar-SA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3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val="pl-PL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eastAsia="fr-FR" w:bidi="ar-SA"/>
              </w:rPr>
              <w:t>77  1090 1362 0000 0000  3601 7903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val="pl-PL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eastAsia="fr-FR" w:bidi="ar-SA"/>
              </w:rPr>
              <w:t>Tytułem : 706000/ ZL 000198 / 522000/ 99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val="pl-PL" w:eastAsia="fr-FR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pl-PL" w:eastAsia="fr-FR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pl-PL" w:eastAsia="fr-FR" w:bidi="ar-SA"/>
              </w:rPr>
              <w:t xml:space="preserve">podając imię i nazwisko kandydata oraz  wybrany egzamin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val="pl-PL" w:eastAsia="fr-FR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pl-PL" w:eastAsia="fr-FR" w:bidi="ar-SA"/>
              </w:rPr>
              <w:t>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kern w:val="0"/>
                <w:szCs w:val="20"/>
                <w:lang w:val="pl-PL" w:eastAsia="fr-F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kern w:val="0"/>
                <w:szCs w:val="20"/>
                <w:lang w:val="pl-PL" w:eastAsia="fr-FR" w:bidi="ar-SA"/>
              </w:rPr>
              <w:t>Zgłoszenie przesłane bez potwierdzenia wpłaty nie będzie brane pod uwagę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ata………………………                                                          Podpis …………………………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0:00Z</dcterms:created>
  <dc:creator>Użytkownik systemu Windows</dc:creator>
  <dc:description/>
  <cp:keywords/>
  <dc:language>en-US</dc:language>
  <cp:lastModifiedBy>Anna Wesołowska</cp:lastModifiedBy>
  <cp:lastPrinted>2022-08-18T13:16:00Z</cp:lastPrinted>
  <dcterms:modified xsi:type="dcterms:W3CDTF">2024-12-02T10:37:00Z</dcterms:modified>
  <cp:revision>19</cp:revision>
  <dc:subject/>
  <dc:title/>
</cp:coreProperties>
</file>